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ANEXA 7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le şi prenumele persoanei juridice/PFA/II/IF/PF 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iciliul persoanei juridice/PFA/II/IF/PF 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</w:rPr>
        <w:t>Ferma (numele/numărul, adresa) 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GISTRU*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 evidenţă a tratamentelor cu produse de protecţie a plantelor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9" w:leader="none"/>
        </w:tabs>
        <w:spacing w:lineRule="auto" w:line="252"/>
        <w:ind w:left="120" w:right="120" w:firstLine="3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strul se completează după fiecare utilizare a acestor produse cu respectarea normelor privind utilizarea durabilă a produselor de protecţie a plantelor prevăzute în „Codul de bune practici pentru utilizarea în siguranţă a produselor de protecţie a plantelor“, elaborat de Autoritatea Naţională Fitosanitară, postat pe pagina web a Ministerului Agriculturii şi Dezvoltării Rurale, la secţiunea fitosanitar/utilizarea durabilă a produselor de protecţie a plantelor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040"/>
        <w:gridCol w:w="540"/>
        <w:gridCol w:w="520"/>
        <w:gridCol w:w="180"/>
        <w:gridCol w:w="1200"/>
        <w:gridCol w:w="100"/>
        <w:gridCol w:w="1200"/>
        <w:gridCol w:w="1300"/>
        <w:gridCol w:w="120"/>
        <w:gridCol w:w="1100"/>
        <w:gridCol w:w="180"/>
        <w:gridCol w:w="760"/>
        <w:gridCol w:w="160"/>
        <w:gridCol w:w="1540"/>
        <w:gridCol w:w="1260"/>
        <w:gridCol w:w="1520"/>
      </w:tblGrid>
      <w:tr>
        <w:trPr>
          <w:trHeight w:val="21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ultura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7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tamentul efectuat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le,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ărul și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renumele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ata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</w:tr>
      <w:tr>
        <w:trPr>
          <w:trHeight w:val="73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ata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și locu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ul 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Denumire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ata</w:t>
            </w:r>
          </w:p>
        </w:tc>
      </w:tr>
      <w:tr>
        <w:trPr>
          <w:trHeight w:val="116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z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anei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începerii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ectuării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unde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pu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dăunare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rodusului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tități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cumentului</w:t>
            </w:r>
          </w:p>
        </w:tc>
      </w:tr>
      <w:tr>
        <w:trPr>
          <w:trHeight w:val="116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mologată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uprafața</w:t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abile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ltării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ratamentului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e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licări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oala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 protecția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/>
            </w:pPr>
            <w:r>
              <w:rPr>
                <w:rFonts w:eastAsia="Arial" w:cs="Arial" w:ascii="Arial" w:hAnsi="Arial"/>
                <w:w w:val="97"/>
              </w:rPr>
              <w:t>utilizate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prin care s-a</w:t>
            </w:r>
          </w:p>
        </w:tc>
      </w:tr>
      <w:tr>
        <w:trPr>
          <w:trHeight w:val="116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z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 efectuare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rodusului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ziua, luna,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ua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ăunătorul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lantelor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, l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dat în consum</w:t>
            </w:r>
          </w:p>
        </w:tc>
      </w:tr>
      <w:tr>
        <w:trPr>
          <w:trHeight w:val="113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osită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ratamentului,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ricol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ul)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enu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ruien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folosit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pulației</w:t>
            </w:r>
          </w:p>
        </w:tc>
      </w:tr>
      <w:tr>
        <w:trPr>
          <w:trHeight w:val="164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emnătu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2" w:hRule="atLeast"/>
        </w:trPr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nătura beneficiarului,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Avizat,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ul Fitosanit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…………………………………………………………………………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Șef serviciu/Șef birou/Coordonato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…………………………………………………………………………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le și prenume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…………………………………………………………………………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nătura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…………………………………………………………………………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,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,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300" w:right="1298" w:gutter="0" w:header="0" w:top="680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9:00Z</dcterms:created>
  <dc:creator>MI</dc:creator>
  <dc:description/>
  <dc:language>en-US</dc:language>
  <cp:lastModifiedBy>Office</cp:lastModifiedBy>
  <dcterms:modified xsi:type="dcterms:W3CDTF">2020-04-02T09:39:00Z</dcterms:modified>
  <cp:revision>2</cp:revision>
  <dc:subject/>
  <dc:title/>
</cp:coreProperties>
</file>