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1310</wp:posOffset>
            </wp:positionH>
            <wp:positionV relativeFrom="page">
              <wp:posOffset>217170</wp:posOffset>
            </wp:positionV>
            <wp:extent cx="899160" cy="899160"/>
            <wp:effectExtent l="0" t="0" r="0" b="0"/>
            <wp:wrapTight wrapText="bothSides">
              <wp:wrapPolygon edited="0">
                <wp:start x="8036" y="0"/>
                <wp:lineTo x="6197" y="454"/>
                <wp:lineTo x="1836" y="2983"/>
                <wp:lineTo x="-2" y="7346"/>
                <wp:lineTo x="-229" y="8494"/>
                <wp:lineTo x="-229" y="12172"/>
                <wp:lineTo x="-2" y="14701"/>
                <wp:lineTo x="2519" y="18833"/>
                <wp:lineTo x="7117" y="21362"/>
                <wp:lineTo x="8036" y="21362"/>
                <wp:lineTo x="13325" y="21362"/>
                <wp:lineTo x="14244" y="21362"/>
                <wp:lineTo x="18841" y="18833"/>
                <wp:lineTo x="21363" y="14701"/>
                <wp:lineTo x="21600" y="12172"/>
                <wp:lineTo x="21600" y="7346"/>
                <wp:lineTo x="20671" y="5743"/>
                <wp:lineTo x="19760" y="3214"/>
                <wp:lineTo x="15163" y="454"/>
                <wp:lineTo x="13325" y="0"/>
                <wp:lineTo x="8036" y="0"/>
              </wp:wrapPolygon>
            </wp:wrapTight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 xml:space="preserve">      </w:t>
      </w:r>
      <w:r>
        <w:rPr>
          <w:b/>
          <w:color w:val="000000"/>
        </w:rPr>
        <w:t>Piața Republicii, nr. 28                                                                      T (0255)212363</w:t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Reşiţa,  </w:t>
      </w:r>
      <w:r>
        <w:rPr>
          <w:b/>
          <w:color w:val="000000"/>
          <w:lang w:val="ro-RO"/>
        </w:rPr>
        <w:t>320026                                                                                   F (0255)214240</w:t>
      </w:r>
    </w:p>
    <w:p>
      <w:pPr>
        <w:pStyle w:val="Normal"/>
        <w:tabs>
          <w:tab w:val="clear" w:pos="720"/>
          <w:tab w:val="left" w:pos="553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www.dadrcs.ro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-1134" w:right="-858" w:firstLine="283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</w:rPr>
        <w:t>A N U N Ț</w:t>
      </w:r>
    </w:p>
    <w:p>
      <w:pPr>
        <w:pStyle w:val="Normal"/>
        <w:tabs>
          <w:tab w:val="clear" w:pos="720"/>
          <w:tab w:val="left" w:pos="142" w:leader="none"/>
        </w:tabs>
        <w:ind w:left="-1134" w:right="-858" w:firstLine="283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</w:p>
    <w:p>
      <w:pPr>
        <w:pStyle w:val="Normal"/>
        <w:tabs>
          <w:tab w:val="clear" w:pos="720"/>
          <w:tab w:val="left" w:pos="142" w:leader="none"/>
        </w:tabs>
        <w:ind w:left="-1134" w:right="-858" w:firstLine="28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1155" w:leader="none"/>
        </w:tabs>
        <w:ind w:left="-1134" w:right="-858" w:firstLine="283"/>
        <w:rPr>
          <w:b/>
          <w:b/>
          <w:lang w:val="ro-RO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lang w:val="it-IT"/>
        </w:rPr>
        <w:t xml:space="preserve">              </w:t>
      </w:r>
      <w:r>
        <w:rPr>
          <w:lang w:val="it-IT"/>
        </w:rPr>
        <w:t xml:space="preserve">În baza </w:t>
      </w:r>
      <w:r>
        <w:rPr>
          <w:color w:val="000000"/>
          <w:kern w:val="2"/>
        </w:rPr>
        <w:t>Hotărârii nr. 716/2020 privind aprobarea schemei "Ajutor de minimis pentru compensarea efectelor fenomenelor hidrometeorologice nefavorabile manifestate în perioada martie-mai 2020 asupra sectorului apicol" Ministerul Agriculturii și Dezvoltării Rurale derulează și anul acesta programul adresat apicultorilor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Beneficiarii acestui program sunt :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 xml:space="preserve">         </w:t>
      </w:r>
      <w:r>
        <w:rPr>
          <w:b/>
          <w:bCs/>
          <w:color w:val="000000"/>
        </w:rPr>
        <w:t>a)</w:t>
      </w:r>
      <w:r>
        <w:rPr>
          <w:color w:val="000000"/>
        </w:rPr>
        <w:t> apicultorilor, persoane fizice care dețin atestat de producător emis în baza Legii </w:t>
      </w:r>
      <w:hyperlink r:id="rId3" w:tgtFrame="_blank">
        <w:r>
          <w:rPr>
            <w:rStyle w:val="InternetLink"/>
            <w:color w:val="000000"/>
            <w:u w:val="single"/>
          </w:rPr>
          <w:t>nr. 145/2014</w:t>
        </w:r>
      </w:hyperlink>
      <w:r>
        <w:rPr>
          <w:color w:val="000000"/>
        </w:rPr>
        <w:t> pentru stabilirea unor măsuri de reglementare a pieței produselor din sectorul agricol, cu modificările și completările ulterioare, valabil la data depunerii cererii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b)</w:t>
      </w:r>
      <w:r>
        <w:rPr>
          <w:color w:val="000000"/>
        </w:rPr>
        <w:t> apicultorilor, persoane fizice autorizate, întreprinderi individuale și întreprinderi familiale, constituite potrivit Ordonanței de urgență a Guvernului </w:t>
      </w:r>
      <w:hyperlink r:id="rId4" w:tgtFrame="_blank">
        <w:r>
          <w:rPr>
            <w:rStyle w:val="InternetLink"/>
            <w:color w:val="000000"/>
            <w:u w:val="single"/>
          </w:rPr>
          <w:t>nr. 44/2008</w:t>
        </w:r>
      </w:hyperlink>
      <w:r>
        <w:rPr>
          <w:color w:val="000000"/>
        </w:rPr>
        <w:t> privind desfășurarea activităților economice de către persoanele fizice autorizate, întreprinderile individuale și întreprinderile familiale, aprobată cu modificări și completări prin Legea </w:t>
      </w:r>
      <w:hyperlink r:id="rId5" w:tgtFrame="_blank">
        <w:r>
          <w:rPr>
            <w:rStyle w:val="InternetLink"/>
            <w:color w:val="000000"/>
            <w:u w:val="single"/>
          </w:rPr>
          <w:t>nr. 182/2016;</w:t>
        </w:r>
      </w:hyperlink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)</w:t>
      </w:r>
      <w:r>
        <w:rPr>
          <w:color w:val="000000"/>
        </w:rPr>
        <w:t> apicultorilor, persoane juridice, precum și oricărei forme asociative cu sau fără personalitate juridică constituite conform legi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entru a fi eligibile la acordarea ajutorului de minimis prevăzut de prezenta hotărâre, întreprinderile/întreprinderile unice prevăzute la art. 5 trebuie să îndeplinească cumulativ următoarele criterii de eligibilitate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a)</w:t>
      </w:r>
      <w:r>
        <w:rPr>
          <w:color w:val="000000"/>
        </w:rPr>
        <w:t> să aibă familii de albine înscrise în baza de date națională apicolă la data de 1 martie 2020, conform Sistemului unitar de identificare a stupinelor și stupilor, gestionat de Agenția Națională pentru Zootehnie "Prof. dr. G.K. Constantinescu", potrivit prevederilor Ordinului ministrului agriculturii și dezvoltării rurale </w:t>
      </w:r>
      <w:hyperlink r:id="rId6" w:tgtFrame="_blank">
        <w:r>
          <w:rPr>
            <w:rStyle w:val="InternetLink"/>
            <w:color w:val="000000"/>
            <w:u w:val="single"/>
          </w:rPr>
          <w:t>nr. 251/2017</w:t>
        </w:r>
      </w:hyperlink>
      <w:r>
        <w:rPr>
          <w:color w:val="000000"/>
        </w:rPr>
        <w:t> pentru aprobarea Sistemului unitar de identificare a stupinelor și stupilor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b)</w:t>
      </w:r>
      <w:r>
        <w:rPr>
          <w:color w:val="000000"/>
        </w:rPr>
        <w:t> să aibă familii de albine înregistrate/autorizate la direcția sanitar-veterinară și pentru siguranța alimentelor județeană, respectiv a municipiului Bucureșt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Cererea însoțită de următoarele documente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)</w:t>
      </w:r>
      <w:r>
        <w:rPr>
          <w:color w:val="000000"/>
        </w:rPr>
        <w:t> copie a BI/CI al/a solicitantului persoană fizică sau, după caz, împuternicire/procură notarială și o copie a BI/CI al/a reprezentantului legal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b)</w:t>
      </w:r>
      <w:r>
        <w:rPr>
          <w:color w:val="000000"/>
        </w:rPr>
        <w:t> copie a atestatului de producător în cazul beneficiarilor prevăzuți la art. 5 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lege5.ro/Gratuit/gm4denzugiya/hotararea-nr-716-2020-privind-aprobarea-schemei-ajutor-de-minimis-pentru-compensarea-efectelor-fenomenelor-hidrometeorologice-nefavorabile-manifestate-in-perioada-martie-mai-2020-asupra-sectorului-api?pid=322268556&amp;d=2020-09-01" \l "p-322268556" \n _blank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lit. a)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)</w:t>
      </w:r>
      <w:r>
        <w:rPr>
          <w:color w:val="000000"/>
        </w:rPr>
        <w:t> copie a certificatului de înregistrare la registrul comerțului/Registrul național al asociațiilor și fundațiilor sau a actului în baza căruia își desfășoară activitatea, în cazul persoanelor juridice, precum și copie a BI/CI al/a împuternicitului persoană fizică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 dovadă cont activ bancă/trezorerie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222222"/>
        </w:rPr>
        <w:t xml:space="preserve">        </w:t>
      </w:r>
      <w:r>
        <w:rPr>
          <w:b/>
          <w:bCs/>
          <w:color w:val="222222"/>
        </w:rPr>
        <w:t>e)</w:t>
      </w:r>
      <w:r>
        <w:rPr>
          <w:color w:val="444444"/>
        </w:rPr>
        <w:t> </w:t>
      </w:r>
      <w:r>
        <w:rPr>
          <w:color w:val="000000"/>
        </w:rPr>
        <w:t>copia documentului de înregistrare/autorizare sanitar- veterinară, eliberat de către direcția sanitar-veterinară și pentru siguranța alimentelor județeană, respectiv a municipiului București, pe a cărei rază teritorială se desfășoară permanent activitatea stupine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ererea însoțită de documentele solicitate, poate fi transmisă la direcțiile pentru agricultură județene sau a municipiului București și prin fax sau poștă sau în format electronic prin e-mail. Verificarea sumelor rămase sau potențial a fi primite prin schema de ajutor de minimis se realizează de către persoana împuternicită din direcția pentru agricultură județeană sau a municipiului București și se comunică telefonic/prin fax sau în format electronic, prin e-mail, înainte de înregistrarea cererii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Termenul final de depunere a cererilor și documentelor însoțitoare este data de 15 septembrie 20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ro-RO"/>
        </w:rPr>
      </w:pPr>
      <w:r>
        <w:rPr>
          <w:color w:val="000000"/>
          <w:kern w:val="2"/>
        </w:rPr>
        <w:t xml:space="preserve">   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55" w:leader="none"/>
        </w:tabs>
        <w:ind w:left="-1134" w:right="-858" w:firstLine="283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lang w:val="ro-RO"/>
        </w:rPr>
        <w:t xml:space="preserve">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licia MEHEDINȚU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18" w:right="1134" w:gutter="0" w:header="567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ro-RO"/>
      </w:rPr>
      <w:t xml:space="preserve">Direcţia pentru Agricultură  Judeţeană Caraş - Severin ,Reşita,Piata Republicii nr. 28 </w:t>
    </w:r>
  </w:p>
  <w:p>
    <w:pPr>
      <w:pStyle w:val="Footer"/>
      <w:rPr/>
    </w:pPr>
    <w:r>
      <w:rPr>
        <w:lang w:val="ro-RO"/>
      </w:rPr>
      <w:t xml:space="preserve">Telefon </w:t>
    </w:r>
    <w:r>
      <w:rPr/>
      <w:t>:(004)0255212363,Fax:(004)0255214240</w:t>
    </w:r>
  </w:p>
  <w:p>
    <w:pPr>
      <w:pStyle w:val="Foo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color w:val="000000"/>
          <w:u w:val="none"/>
          <w:lang w:val="it-IT"/>
        </w:rPr>
        <w:t>dadr.cs@madr</w:t>
      </w:r>
      <w:r>
        <w:rPr>
          <w:rStyle w:val="InternetLink"/>
          <w:color w:val="000000"/>
          <w:u w:val="none"/>
          <w:lang w:val="ro-RO"/>
        </w:rPr>
        <w:t>.ro</w:t>
      </w:r>
    </w:hyperlink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o-RO"/>
      </w:rPr>
      <w:t xml:space="preserve">          </w:t>
    </w:r>
    <w:r>
      <w:rPr>
        <w:b/>
        <w:lang w:val="ro-RO"/>
      </w:rPr>
      <w:t>MINISTERUL AGRICULTURII ŞI DEZVOLTĂRII RURALE</w:t>
    </w:r>
  </w:p>
  <w:p>
    <w:pPr>
      <w:pStyle w:val="Header"/>
      <w:rPr/>
    </w:pPr>
    <w:r>
      <w:rPr>
        <w:lang w:val="ro-RO"/>
      </w:rPr>
      <w:t xml:space="preserve">          </w:t>
    </w:r>
    <w:r>
      <w:rPr>
        <w:b/>
        <w:lang w:val="ro-RO"/>
      </w:rPr>
      <w:t>DIRECŢIA PENTRU AGRICULTURĂ JUDEŢEANĂ</w:t>
    </w:r>
  </w:p>
  <w:p>
    <w:pPr>
      <w:pStyle w:val="Header"/>
      <w:rPr/>
    </w:pPr>
    <w:r>
      <w:rPr>
        <w:b/>
        <w:lang w:val="ro-RO"/>
      </w:rPr>
      <w:t xml:space="preserve">          </w:t>
    </w:r>
    <w:r>
      <w:rPr>
        <w:b/>
        <w:lang w:val="ro-RO"/>
      </w:rPr>
      <w:t xml:space="preserve">CARAŞ - SEVERI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rFonts w:ascii="Arial" w:hAnsi="Arial" w:eastAsia="Times New Roman" w:cs="Aria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e5.ro/Gratuit/gqydmojzgm/legea-nr-145-2014-pentru-stabilirea-unor-masuri-de-reglementare-a-pietei-produselor-din-sectorul-agricol?d=2020-09-01" TargetMode="External"/><Relationship Id="rId4" Type="http://schemas.openxmlformats.org/officeDocument/2006/relationships/hyperlink" Target="https://lege5.ro/Gratuit/geytsnrugi/ordonanta-de-urgenta-nr-44-2008-privind-desfasurarea-activitatilor-economice-de-catre-persoanele-fizice-autorizate-intreprinderile-individuale-si-intreprinderile-familiale?d=2020-09-01" TargetMode="External"/><Relationship Id="rId5" Type="http://schemas.openxmlformats.org/officeDocument/2006/relationships/hyperlink" Target="https://lege5.ro/Gratuit/geztcobyhayq/legea-nr-182-2016-pentru-aprobarea-ordonantei-de-urgenta-a-guvernului-nr-44-2008-privind-desfasurarea-activitatilor-economice-de-catre-persoanele-fizice-autorizate-intreprinderile-individuale-si-intre?d=2020-09-01" TargetMode="External"/><Relationship Id="rId6" Type="http://schemas.openxmlformats.org/officeDocument/2006/relationships/hyperlink" Target="https://lege5.ro/Gratuit/ge3donrvgm4q/ordinul-nr-251-2017-pentru-aprobarea-sistemului-unitar-de-identificare-a-stupinelor-si-stupilor?d=2020-09-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dr.cs@mad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2:00Z</dcterms:created>
  <dc:creator>USER</dc:creator>
  <dc:description/>
  <cp:keywords/>
  <dc:language>en-US</dc:language>
  <cp:lastModifiedBy>User</cp:lastModifiedBy>
  <cp:lastPrinted>2020-09-01T11:39:00Z</cp:lastPrinted>
  <dcterms:modified xsi:type="dcterms:W3CDTF">2020-09-01T09:04:00Z</dcterms:modified>
  <cp:revision>25</cp:revision>
  <dc:subject/>
  <dc:title/>
</cp:coreProperties>
</file>