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</w:rPr>
        <w:t xml:space="preserve">﻿ </w:t>
      </w:r>
      <w:r>
        <w:rPr>
          <w:rFonts w:cs="Tahoma" w:ascii="Tahoma" w:hAnsi="Tahoma"/>
          <w:color w:val="000000"/>
          <w:sz w:val="21"/>
          <w:szCs w:val="21"/>
        </w:rPr>
        <w:t>ORDIN nr. 737 din 15 mai 2014 privind modificarea şi completarea Ordinului ministrului agriculturii şi dezvoltării rurale nr. 1.253/2013 pentru aprobarea regulilor privind înregistrarea operatorilor în agricultura ecologică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15"/>
          <w:szCs w:val="15"/>
        </w:rPr>
        <w:t>EMITENT: MINISTERUL AGRICULTURII ŞI DEZVOLTĂRII RURALE</w:t>
      </w: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15"/>
          <w:szCs w:val="15"/>
        </w:rPr>
        <w:t>PUBLICAT:</w:t>
      </w: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  <w:hyperlink r:id="rId2">
        <w:r>
          <w:rPr>
            <w:rStyle w:val="InternetLink"/>
            <w:rFonts w:cs="Tahoma" w:ascii="Tahoma" w:hAnsi="Tahoma"/>
            <w:sz w:val="15"/>
            <w:szCs w:val="15"/>
          </w:rPr>
          <w:t>MONITORUL OFICIAL nr. 362 din 16 mai 2014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398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br w:type="textWrapping" w:clear="all"/>
      </w:r>
      <w:r>
        <w:rPr>
          <w:lang w:val="it-IT"/>
        </w:rPr>
        <w:t>    Având în vedere Referatul de aprobare al Direcţiei generale politici agricole şi strategii nr. 110.981 din 13 mai 2014 şi prevederile art. 28 alin. (1) din Regulamentul (CE) nr. 834/2007 al Consiliului din 28 iunie 2007 privind producţia ecologică şi etichetarea produselor ecologice, precum şi de abrogare a Regulamentului (CEE) nr. 2.092/91, cu modificările şi completările ulterioare,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în baza prevederilor art. 2 alin. (4) lit. c) şi art. 7 alin. (1) şi (3) din Ordonanţa de urgenţă a Guvernului nr. 34/2000 privind produsele agroalimentare ecologice, aprobată prin Legea nr. 38/2001, cu modificările şi completările ulterioare,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în temeiul art. 7 alin. (5) din Hotărârea Guvernului nr. 725/2010 privind reorganizarea şi funcţionarea Ministerului Agriculturii şi Dezvoltării Rurale, precum şi a unor structuri aflate în subordinea acestuia, cu modificările şi completările ulterioare,</w:t>
      </w:r>
      <w:r>
        <w:rPr>
          <w:rFonts w:cs="Arial" w:ascii="Arial" w:hAnsi="Arial"/>
          <w:sz w:val="14"/>
          <w:szCs w:val="14"/>
          <w:lang w:val="it-IT"/>
        </w:rPr>
        <w:br/>
        <w:br/>
      </w:r>
      <w:r>
        <w:rPr>
          <w:lang w:val="it-IT"/>
        </w:rPr>
        <w:t>    viceprim-ministrul, ministrul agriculturii şi dezvoltării rurale, emite prezentul ordin.</w:t>
      </w:r>
      <w:r>
        <w:rPr>
          <w:rFonts w:cs="Arial" w:ascii="Arial" w:hAnsi="Arial"/>
          <w:sz w:val="14"/>
          <w:szCs w:val="14"/>
          <w:lang w:val="it-IT"/>
        </w:rPr>
        <w:br/>
        <w:br/>
      </w:r>
      <w:r>
        <w:rPr>
          <w:lang w:val="it-IT"/>
        </w:rPr>
        <w:t>    ART. I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Ordinul ministrului agriculturii şi dezvoltării rurale nr. 1.253/2013 pentru aprobarea regulilor privind înregistrarea operatorilor în agricultura ecologică, publicat în Monitorul Oficial al României, Partea I, nr. 687 din 8 noiembrie 2013, cu modificările ulterioare, se modifică şi se completează, după cum urmează:</w:t>
      </w:r>
      <w:r>
        <w:rPr>
          <w:rFonts w:cs="Arial" w:ascii="Arial" w:hAnsi="Arial"/>
          <w:sz w:val="14"/>
          <w:szCs w:val="14"/>
          <w:lang w:val="it-IT"/>
        </w:rPr>
        <w:br/>
        <w:br/>
      </w:r>
      <w:r>
        <w:rPr>
          <w:lang w:val="it-IT"/>
        </w:rPr>
        <w:t>    1. La articolul 2, alineatul (1) se modifică şi va avea următorul cuprins: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"Art. 2. - (1) În fiecare an, până la data de 16 mai (inclusiv), operatorii au obligaţia de a-şi înregistra activitatea la Ministerul Agriculturii şi Dezvoltării Rurale, denumit în continuare MADR, prin entităţile mandatate, conform atribuţiilor prevăzute la alin. (2^1)."</w:t>
      </w:r>
      <w:r>
        <w:rPr>
          <w:rFonts w:cs="Arial" w:ascii="Arial" w:hAnsi="Arial"/>
          <w:sz w:val="14"/>
          <w:szCs w:val="14"/>
          <w:lang w:val="it-IT"/>
        </w:rPr>
        <w:br/>
        <w:br/>
      </w:r>
      <w:r>
        <w:rPr>
          <w:lang w:val="it-IT"/>
        </w:rPr>
        <w:t>    2. La articolul 2, după alineatul (1) se introduce un nou alineat, alineatul (1^1), cu următorul cuprins: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"(1^1) Pentru anul 2014, termenul de înregistrare a operatorilor în sistemul de agricultură ecologică este de 30 iunie."</w:t>
      </w:r>
      <w:r>
        <w:rPr>
          <w:rFonts w:cs="Arial" w:ascii="Arial" w:hAnsi="Arial"/>
          <w:sz w:val="14"/>
          <w:szCs w:val="14"/>
          <w:lang w:val="it-IT"/>
        </w:rPr>
        <w:br/>
        <w:br/>
      </w:r>
      <w:r>
        <w:rPr>
          <w:lang w:val="it-IT"/>
        </w:rPr>
        <w:t>    3. La articolul 2, alineatul (2) se modifică şi va avea următorul cuprins: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"(2) Entităţile mandatate sunt: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direcţiile pentru agricultură judeţene şi a municipiului Bucureşti;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asociaţiile profesionale legal constituite în domeniul de agricultură ecologică;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organismele de inspecţie şi certificare."</w:t>
      </w:r>
      <w:r>
        <w:rPr>
          <w:rFonts w:cs="Arial" w:ascii="Arial" w:hAnsi="Arial"/>
          <w:sz w:val="14"/>
          <w:szCs w:val="14"/>
          <w:lang w:val="it-IT"/>
        </w:rPr>
        <w:br/>
        <w:br/>
      </w:r>
      <w:r>
        <w:rPr>
          <w:lang w:val="it-IT"/>
        </w:rPr>
        <w:t>    4. La articolul 2, după alineatul (2) se introduc cinci noi alineate, alineatele (2^1), (2^2), (2^3), (2^4) şi (2^5), cu următorul cuprins: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"(2^1) Atribuţiile entităţilor mandatate sunt: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a) direcţiile pentru agricultură judeţene, denumite în continuare DAJ - primesc fişele de înregistrare ale operatorilor fie direct, fie prin intermediul asociaţiilor profesionale legal constituite în domeniul agriculturii ecologice, în vederea avizării şi aprobării;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b) asociaţii profesionale legal constituite în domeniul agriculturii ecologice - pot întocmi, la solicitarea operatorilor, fişele de înregistrare prevăzute în anexele nr. 1-7, verifică conformitatea datelor şi transmit fişele de înregistrare, în original, la DAJ în vederea înregistrării şi avizării;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c) organismele de inspecţie şi certificare - verifică şi certifică operatorii înscrişi în sistemul de agricultură ecologică.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(2^2) Condiţiile pe care trebuie să le îndeplinească asociaţiile profesionale legal constituite în domeniul de agricultură ecologică, pentru a putea să desfăşoare activităţile prevăzute la alin. (2^1) lit. b) şi la alin. (2^5), sunt următoarele: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să aibă vechime în domeniul agriculturii ecologice de minimum 5 ani;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să aibă minimum 2 angajaţi, conform legislaţiei muncii în vigoare;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să deţină filiale/sucursale pe teritoriul mai multor judeţe.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(2^3) Asociaţiile profesionale legal constituite în domeniul de agricultură ecologică, prevăzute la alin. (2), depun la DAJ, respectiv Direcţia pentru Agricultură a Municipiului Bucureşti, pe raza căreia au înregistrat sediul social, în termen de 7 zile lucrătoare de la publicarea prezentului ordin, în copie şi în original, în vederea verificării conformităţii, următoarele documente: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hotărârea judecătorească de înfiinţare a asociaţiei;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certificatul de înregistrare fiscală;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copie de pe registrul general de evidenţă a salariaţilor;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bilanţul contabil anual pentru anul anterior, depus şi înregistrat la administraţia financiară;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dovada vechimii asociaţiei în domeniul de agricultură ecologică, de minimum 5 ani;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- lista cu filialele/sucursalele asociaţiei.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(2^4) După expirarea termenului de depunere a documentaţiei de către asociaţii, DAJ şi Direcţia pentru Agricultură a Municipiului Bucureşti transmit la MADR, lista asociaţiilor eligibile, în vederea postării pe site-ul propriu a listei cu asociaţiile profesionale legal constituite în domeniul agriculturii ecologice, care îndeplinesc condiţiile prevăzute la alin. (2^2) şi (2^3).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(2^5) Operatorii care se înregistrează în sistemul de agricultură ecologică (producători) prezintă odată cu fişa de înregistrare şi o adeverinţă, prin care se recunoaşte statutul de producător în sectorul vegetal şi/sau zootehnic, eliberată de către o asociaţie profesională, legal constituită, în domeniul de agricultură ecologică. Adeverinţa se eliberează gratuit, indiferent dacă solicitantul este membru sau nu al asociaţiei respective."</w:t>
      </w:r>
      <w:r>
        <w:rPr>
          <w:rFonts w:cs="Arial" w:ascii="Arial" w:hAnsi="Arial"/>
          <w:sz w:val="14"/>
          <w:szCs w:val="14"/>
          <w:lang w:val="it-IT"/>
        </w:rPr>
        <w:br/>
        <w:br/>
      </w:r>
      <w:r>
        <w:rPr>
          <w:lang w:val="it-IT"/>
        </w:rPr>
        <w:t>    5. La articolul 2, alineatul (11) se modifică şi va avea următorul cuprins: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"(11) Fişele de înregistrare ale operatorilor se avizează şi se aprobă de către DAJ şi Direcţia pentru Agricultură a Municipiului Bucureşti."</w:t>
      </w:r>
      <w:r>
        <w:rPr>
          <w:rFonts w:cs="Arial" w:ascii="Arial" w:hAnsi="Arial"/>
          <w:sz w:val="14"/>
          <w:szCs w:val="14"/>
          <w:lang w:val="it-IT"/>
        </w:rPr>
        <w:br/>
        <w:br/>
      </w:r>
      <w:r>
        <w:rPr>
          <w:lang w:val="it-IT"/>
        </w:rPr>
        <w:t>    6. La articolul 2, după alineatul (11) se introduce un nou alineat, alineatul (11^1) cu următorul cuprins: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"(11^1) Documentele prevăzute în anexele nr. 1-7, 10, 13 şi 14 se depun la DAJ şi la Direcţia pentru Agricultură a Municipiului Bucureşti, în vederea avizării şi aprobării."</w:t>
      </w:r>
      <w:r>
        <w:rPr>
          <w:rFonts w:cs="Arial" w:ascii="Arial" w:hAnsi="Arial"/>
          <w:sz w:val="14"/>
          <w:szCs w:val="14"/>
          <w:lang w:val="it-IT"/>
        </w:rPr>
        <w:br/>
        <w:br/>
      </w:r>
      <w:r>
        <w:rPr>
          <w:lang w:val="it-IT"/>
        </w:rPr>
        <w:t>    ART. II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Fişele de înregistrare completate şi depuse la nivelul direcţiilor pentru agricultură judeţene şi a municipiului Bucureşti în temeiul Ordinului ministrului agriculturii şi dezvoltării rurale nr. 1.253/2013, cu modificările ulterioare, până la data publicării prezentului ordin, rămân valabile.</w:t>
      </w:r>
      <w:r>
        <w:rPr>
          <w:rFonts w:cs="Arial" w:ascii="Arial" w:hAnsi="Arial"/>
          <w:sz w:val="14"/>
          <w:szCs w:val="14"/>
          <w:lang w:val="it-IT"/>
        </w:rPr>
        <w:br/>
        <w:br/>
      </w:r>
      <w:r>
        <w:rPr>
          <w:lang w:val="it-IT"/>
        </w:rPr>
        <w:t>    ART. III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Prezentul ordin se publică în Monitorul Oficial al României, Partea I.</w:t>
      </w:r>
      <w:r>
        <w:rPr>
          <w:rFonts w:cs="Arial" w:ascii="Arial" w:hAnsi="Arial"/>
          <w:sz w:val="14"/>
          <w:szCs w:val="14"/>
          <w:lang w:val="it-IT"/>
        </w:rPr>
        <w:br/>
        <w:br/>
      </w:r>
      <w:r>
        <w:rPr>
          <w:lang w:val="it-IT"/>
        </w:rPr>
        <w:t>                  p. Viceprim-ministru,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             ministrul agriculturii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             şi dezvoltării rurale,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            Dumitru Daniel Botănoiu,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                secretar de stat</w:t>
      </w:r>
      <w:r>
        <w:rPr>
          <w:rFonts w:cs="Arial" w:ascii="Arial" w:hAnsi="Arial"/>
          <w:sz w:val="14"/>
          <w:szCs w:val="14"/>
          <w:lang w:val="it-IT"/>
        </w:rPr>
        <w:br/>
        <w:br/>
        <w:br/>
      </w:r>
      <w:r>
        <w:rPr>
          <w:lang w:val="it-IT"/>
        </w:rPr>
        <w:t>    Bucureşti, 15 mai 2014.</w:t>
      </w:r>
      <w:r>
        <w:rPr>
          <w:rFonts w:cs="Arial" w:ascii="Arial" w:hAnsi="Arial"/>
          <w:sz w:val="14"/>
          <w:szCs w:val="14"/>
          <w:lang w:val="it-IT"/>
        </w:rPr>
        <w:br/>
      </w:r>
      <w:r>
        <w:rPr>
          <w:lang w:val="it-IT"/>
        </w:rPr>
        <w:t>    </w:t>
      </w:r>
      <w:r>
        <w:rPr/>
        <w:t>Nr. 737.</w:t>
      </w:r>
      <w:r>
        <w:rPr>
          <w:rFonts w:cs="Arial" w:ascii="Arial" w:hAnsi="Arial"/>
          <w:sz w:val="14"/>
          <w:szCs w:val="14"/>
        </w:rPr>
        <w:br/>
      </w:r>
    </w:p>
    <w:p>
      <w:pPr>
        <w:pStyle w:val="Normal"/>
        <w:rPr>
          <w:rFonts w:ascii="Arial" w:hAnsi="Arial" w:cs="Arial"/>
          <w:color w:val="003981"/>
          <w:sz w:val="18"/>
          <w:szCs w:val="18"/>
        </w:rPr>
      </w:pPr>
      <w:r>
        <w:rPr>
          <w:rFonts w:cs="Arial" w:ascii="Arial" w:hAnsi="Arial"/>
          <w:color w:val="003981"/>
          <w:sz w:val="18"/>
          <w:szCs w:val="18"/>
        </w:rPr>
      </w:r>
    </w:p>
    <w:sectPr>
      <w:type w:val="nextPage"/>
      <w:pgSz w:w="12240" w:h="15840"/>
      <w:pgMar w:left="1230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Extcomment">
    <w:name w:val="ext-comment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uljuridic.ro/monitorul-oficial/362/2014-05-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7:00Z</dcterms:created>
  <dc:creator>Userr</dc:creator>
  <dc:description/>
  <cp:keywords/>
  <dc:language>en-US</dc:language>
  <cp:lastModifiedBy>Userr</cp:lastModifiedBy>
  <dcterms:modified xsi:type="dcterms:W3CDTF">2014-05-22T11:19:00Z</dcterms:modified>
  <cp:revision>1</cp:revision>
  <dc:subject/>
  <dc:title> ORDIN nr</dc:title>
</cp:coreProperties>
</file>