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99" w:hanging="0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Anexa nr. 2</w:t>
      </w:r>
    </w:p>
    <w:p>
      <w:pPr>
        <w:pStyle w:val="Normal"/>
        <w:numPr>
          <w:ilvl w:val="0"/>
          <w:numId w:val="0"/>
        </w:numPr>
        <w:ind w:left="779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79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320" w:hanging="0"/>
        <w:outlineLvl w:val="0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CERERE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PENTRU SCHEMA DE MINIMIS”ACHIZIŢIONAREA DE CĂTRE PRODUCĂTORII AGRICOLI DE BERBECI DE REPRODUCŢIE DIN RASE SPECIALIZATE ŞI DE JUNINCI  DIN RASE SPECIALIZATE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-1080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a pentru agricultură judeţeană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CARAŞ-SEVERIN</w:t>
            </w:r>
          </w:p>
        </w:tc>
      </w:tr>
      <w:tr>
        <w:trPr>
          <w:trHeight w:val="72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left="-1080" w:firstLine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-1080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şi data din Registrul judeţean de evidenţă a beneficiarilor de sprijin financiar prevăzut de schema de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-1080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tor de minim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  persoană fizică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ume şi prenume împuternicit (pentru cazurile în care cererea este semnată prin împuternicit)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. şi data împuternicirii / procurii notaria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NP titular / împuternicit</w:t>
            </w:r>
          </w:p>
        </w:tc>
      </w:tr>
    </w:tbl>
    <w:p>
      <w:pPr>
        <w:pStyle w:val="Normal"/>
        <w:ind w:left="-337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7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  <w:gridCol w:w="747"/>
        <w:gridCol w:w="747"/>
        <w:gridCol w:w="9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37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00"/>
        <w:gridCol w:w="1920"/>
        <w:gridCol w:w="960"/>
        <w:gridCol w:w="1290"/>
      </w:tblGrid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 / Secto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t / St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poş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-337" w:right="-1034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"/>
        <w:gridCol w:w="428"/>
        <w:gridCol w:w="412"/>
        <w:gridCol w:w="360"/>
        <w:gridCol w:w="360"/>
        <w:gridCol w:w="360"/>
        <w:gridCol w:w="360"/>
        <w:gridCol w:w="360"/>
        <w:gridCol w:w="360"/>
        <w:gridCol w:w="360"/>
        <w:gridCol w:w="382"/>
        <w:gridCol w:w="300"/>
        <w:gridCol w:w="364"/>
        <w:gridCol w:w="360"/>
        <w:gridCol w:w="360"/>
        <w:gridCol w:w="360"/>
        <w:gridCol w:w="360"/>
        <w:gridCol w:w="450"/>
        <w:gridCol w:w="450"/>
        <w:gridCol w:w="450"/>
        <w:gridCol w:w="450"/>
        <w:gridCol w:w="450"/>
        <w:gridCol w:w="450"/>
        <w:gridCol w:w="454"/>
      </w:tblGrid>
      <w:tr>
        <w:trPr/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oreria / Banca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/ Agenţia / Filiala</w:t>
            </w:r>
          </w:p>
        </w:tc>
      </w:tr>
      <w:tr>
        <w:trPr/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37" w:right="-1034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7" w:right="-1034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numirea persoanei juridice / PFA / ÎÎ / ÎF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37" w:right="-1034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5"/>
        <w:gridCol w:w="600"/>
        <w:gridCol w:w="480"/>
        <w:gridCol w:w="480"/>
        <w:gridCol w:w="600"/>
        <w:gridCol w:w="600"/>
        <w:gridCol w:w="600"/>
        <w:gridCol w:w="510"/>
        <w:gridCol w:w="630"/>
        <w:gridCol w:w="87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unic de înregistrare (CUI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de identificare fiscală (CIF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320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20" w:right="-1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titular / administrator / reprezentant lega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 titular / administrator / reprezentant legal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 titular /administrator / reprezentant legal</w:t>
            </w:r>
          </w:p>
        </w:tc>
      </w:tr>
    </w:tbl>
    <w:tbl>
      <w:tblPr>
        <w:tblW w:w="997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40"/>
        <w:gridCol w:w="740"/>
        <w:gridCol w:w="739"/>
        <w:gridCol w:w="739"/>
        <w:gridCol w:w="739"/>
        <w:gridCol w:w="739"/>
        <w:gridCol w:w="852"/>
        <w:gridCol w:w="709"/>
        <w:gridCol w:w="850"/>
        <w:gridCol w:w="993"/>
        <w:gridCol w:w="850"/>
        <w:gridCol w:w="85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6"/>
        <w:gridCol w:w="1044"/>
        <w:gridCol w:w="1800"/>
        <w:gridCol w:w="939"/>
        <w:gridCol w:w="1176"/>
      </w:tblGrid>
      <w:tr>
        <w:trPr>
          <w:trHeight w:val="330" w:hRule="atLeast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5"/>
            </w:tblGrid>
            <w:tr>
              <w:trPr>
                <w:trHeight w:val="315" w:hRule="atLeast"/>
              </w:trPr>
              <w:tc>
                <w:tcPr>
                  <w:tcW w:w="1024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diul social persoană juridică / PFA / ÎÎ / ÎF/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udeţ / Sector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t / Strada  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poşt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</w:t>
            </w:r>
          </w:p>
        </w:tc>
      </w:tr>
      <w:tr>
        <w:trPr>
          <w:trHeight w:val="270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</w:t>
            </w:r>
          </w:p>
        </w:tc>
      </w:tr>
      <w:tr>
        <w:trPr>
          <w:trHeight w:val="510" w:hRule="atLeast"/>
        </w:trPr>
        <w:tc>
          <w:tcPr>
            <w:tcW w:w="10536" w:type="dxa"/>
            <w:gridSpan w:val="6"/>
            <w:tcBorders>
              <w:top w:val="single" w:sz="4" w:space="0" w:color="000000"/>
            </w:tcBorders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5487"/>
            </w:tblGrid>
            <w:tr>
              <w:trPr/>
              <w:tc>
                <w:tcPr>
                  <w:tcW w:w="399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0"/>
        <w:gridCol w:w="420"/>
        <w:gridCol w:w="420"/>
        <w:gridCol w:w="390"/>
        <w:gridCol w:w="360"/>
        <w:gridCol w:w="375"/>
        <w:gridCol w:w="450"/>
        <w:gridCol w:w="405"/>
        <w:gridCol w:w="415"/>
        <w:gridCol w:w="406"/>
        <w:gridCol w:w="434"/>
        <w:gridCol w:w="360"/>
        <w:gridCol w:w="360"/>
        <w:gridCol w:w="360"/>
        <w:gridCol w:w="480"/>
        <w:gridCol w:w="360"/>
        <w:gridCol w:w="360"/>
        <w:gridCol w:w="360"/>
        <w:gridCol w:w="360"/>
        <w:gridCol w:w="360"/>
        <w:gridCol w:w="360"/>
        <w:gridCol w:w="413"/>
        <w:gridCol w:w="361"/>
        <w:gridCol w:w="426"/>
        <w:gridCol w:w="9"/>
      </w:tblGrid>
      <w:tr>
        <w:trPr/>
        <w:tc>
          <w:tcPr>
            <w:tcW w:w="10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oreria / Banca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/ Agenţia / Filiala</w:t>
            </w:r>
          </w:p>
        </w:tc>
      </w:tr>
      <w:tr>
        <w:trPr/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right="-1034" w:hanging="0"/>
        <w:rPr/>
      </w:pPr>
      <w:r>
        <w:rPr/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olicit sprijin financiar prin schema „Achiziţionarea de către producătorii agricoli de berbeci de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roducţie din rase specializate şi de juninci din rase specializate”,aprobată prin HG nr.873/2014,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tru achiziţionarea unui efectiv de.....................capete berbeci de reproducţie din rase specializate / capete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ninci din rase specializate.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exez la prezenta cerere următoarele documente:………………………………………………………...</w:t>
      </w:r>
    </w:p>
    <w:p>
      <w:pPr>
        <w:pStyle w:val="Normal"/>
        <w:ind w:left="-1080" w:right="-1034" w:hanging="0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</w:t>
      </w:r>
    </w:p>
    <w:p>
      <w:pPr>
        <w:pStyle w:val="Normal"/>
        <w:ind w:left="-1080" w:right="-1034" w:hanging="0"/>
        <w:rPr/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Notă</w:t>
      </w:r>
      <w:r>
        <w:rPr>
          <w:sz w:val="22"/>
          <w:szCs w:val="22"/>
        </w:rPr>
        <w:t xml:space="preserve">: Se înscriu toate documentele depuse, indicându-se distinct tipul documentului, numărul şi data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cestuia. Documentele depuse în copie se certifică de către reprezentantul  Direcţiei pentru agricultură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udeţene şi a municipiului Bucureşti împuternicit cu primirea şi verificarea cererii şi a documentelor însoţitoare. </w:t>
      </w:r>
    </w:p>
    <w:p>
      <w:pPr>
        <w:pStyle w:val="Normal"/>
        <w:ind w:left="-108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rPr>
          <w:lang w:val="en-US"/>
        </w:rPr>
      </w:pPr>
      <w:r>
        <w:rPr/>
        <w:t xml:space="preserve">         </w:t>
      </w:r>
      <w:r>
        <w:rPr/>
        <w:t xml:space="preserve">Declar că am depus / nu am depus o altă cerere pentru acordare de </w:t>
      </w:r>
      <w:r>
        <w:rPr>
          <w:lang w:val="en-US"/>
        </w:rPr>
        <w:t xml:space="preserve">ajutor de minimis pentru “Achiziţionarea </w:t>
      </w:r>
    </w:p>
    <w:p>
      <w:pPr>
        <w:pStyle w:val="Normal"/>
        <w:ind w:left="-1080" w:right="-1034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de c</w:t>
      </w:r>
      <w:r>
        <w:rPr/>
        <w:t>ătre producătorii agricoli de berbeci de reproducţie din rase specializate şi de juninci din rase specializate”,</w:t>
      </w:r>
    </w:p>
    <w:p>
      <w:pPr>
        <w:pStyle w:val="Normal"/>
        <w:ind w:left="-1080" w:right="-1034" w:hanging="0"/>
        <w:rPr/>
      </w:pPr>
      <w:r>
        <w:rPr/>
        <w:t xml:space="preserve">        </w:t>
      </w:r>
      <w:r>
        <w:rPr/>
        <w:t xml:space="preserve">la </w:t>
      </w:r>
      <w:r>
        <w:rPr>
          <w:u w:val="single"/>
        </w:rPr>
        <w:t>Direcţia pentru</w:t>
      </w:r>
      <w:r>
        <w:rPr/>
        <w:t xml:space="preserve"> </w:t>
      </w:r>
      <w:r>
        <w:rPr>
          <w:u w:val="single"/>
        </w:rPr>
        <w:t>Agricultură a Judeţului</w:t>
      </w:r>
      <w:r>
        <w:rPr/>
        <w:t>............................................................/ a Municipiului Bucureşti.</w:t>
      </w:r>
    </w:p>
    <w:p>
      <w:pPr>
        <w:pStyle w:val="Normal"/>
        <w:ind w:left="-108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clar că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720" w:right="-10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       am beneficiat de ajutoare de minimis în temeiul Hotărârii Guvernului nr.562/2012 privind aprobarea schemei </w:t>
      </w:r>
    </w:p>
    <w:p>
      <w:pPr>
        <w:pStyle w:val="Normal"/>
        <w:ind w:left="-720" w:right="-10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jutoare de  minimis pentru compensarea efectelor fenomenelor meteorologice nefavorabile manifestate în </w:t>
      </w:r>
    </w:p>
    <w:p>
      <w:pPr>
        <w:pStyle w:val="Normal"/>
        <w:ind w:left="-720" w:right="-10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perioada ianuarie - februarie 2012 asupra culturilor de legume şi /sau flori în spaţii protejate”care se acordă în </w:t>
      </w:r>
    </w:p>
    <w:p>
      <w:pPr>
        <w:pStyle w:val="Normal"/>
        <w:ind w:left="-720" w:right="-10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agricultură,în sectorul vegetal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am beneficiat de ajutoare de minimis în temeiul Hotărârii Guvernului nr.</w:t>
      </w:r>
      <w:r>
        <w:rPr>
          <w:b/>
          <w:sz w:val="22"/>
          <w:szCs w:val="22"/>
          <w:u w:val="single"/>
        </w:rPr>
        <w:t>897/2012</w:t>
      </w:r>
      <w:r>
        <w:rPr>
          <w:sz w:val="22"/>
          <w:szCs w:val="22"/>
        </w:rPr>
        <w:t xml:space="preserve"> privind schema „Ajutoare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 minimis pentru compensarea efectelor fenomenului de secetă manifestat în anul agricol 2011-2012 </w: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upra culturilor agricole”,care se acordă în agricultură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am beneficiat de ajutoare de minimis în temeiul Hotărârii Guvernului nr.859/2013 privind acordarea ajutorului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 minimis pentru achiziţionarea de tancuri de răcire a laptelui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  am beneficiat de ajutoare de minimis în temeiul Hotărârii Guvernului nr.962/2013 privind aprobarea acordării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ajutoare de minimis pentru conservarea raselor de animale în pericol de abandon.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    am beneficiat de ajutoare de minimis în temeiul Hotărârii Guvernului nr.606/2014 privind aprobarea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chemei „Ajutoare de minimis pentru compensarea efectelor fenomenelor hidrometeorologice nefavorabile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nifestate în perioada aprilie – iulie 2014 asupra culturilor agricole în spaţii protejate” care se acordă în</w: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gricultură,în sectorul vegetal.</w: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   am beneficiat de alte ajutoare de minimis care fac obiectul altor acte normative</w: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clar că întreprinderea se încadrează în categoria întreprinderilor unice definite la lit.c) a art.6 din </w: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G.nr............./2014,avînd în componenţă următoarele intreprinderi...............(</w:t>
      </w:r>
      <w:r>
        <w:rPr>
          <w:sz w:val="22"/>
          <w:szCs w:val="22"/>
          <w:lang w:val="en-US"/>
        </w:rPr>
        <w:t>*),întreprinderi ce cad</w: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sub incidenţa prezentului ajutor de minimis, precum şi a ajutoarelor de minimis listate mai sus</w:t>
      </w:r>
    </w:p>
    <w:p>
      <w:pPr>
        <w:pStyle w:val="Normal"/>
        <w:ind w:left="-720" w:right="-10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 *) lista include denumire,sediu,date de contact</w:t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143510</wp:posOffset>
                </wp:positionV>
                <wp:extent cx="20574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3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                                    Suma................................                                                          Nu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77950</wp:posOffset>
                </wp:positionH>
                <wp:positionV relativeFrom="paragraph">
                  <wp:posOffset>-31750</wp:posOffset>
                </wp:positionV>
                <wp:extent cx="341630" cy="218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2pt;mso-wrap-distance-left:9pt;mso-wrap-distance-right:9pt;mso-wrap-distance-top:0pt;mso-wrap-distance-bottom:0pt;margin-top:-2.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ă angajez să furnizez orice document justificativ care îmi va fi solicitat, să mă supun oricărui control şi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ă înapoiez la  cererea motivată a direcţiilor pentru agricultură judeţene sau  altor instituţii abilitate, suma care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fost virată de aceasta sub titlul de ajutor de minimis, fără a prejudicia eventualele urmări ce ar putea fi angajate </w:t>
      </w:r>
    </w:p>
    <w:p>
      <w:pPr>
        <w:pStyle w:val="Normal"/>
        <w:ind w:left="-1080" w:right="-103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împotriva mea.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unoscând că falsul în declaraţii se pedepseşte conform art. 326 din </w:t>
      </w:r>
      <w:r>
        <w:rPr>
          <w:i/>
          <w:sz w:val="22"/>
          <w:szCs w:val="22"/>
        </w:rPr>
        <w:t xml:space="preserve">Codul Penal,  </w:t>
      </w:r>
      <w:r>
        <w:rPr>
          <w:sz w:val="22"/>
          <w:szCs w:val="22"/>
        </w:rPr>
        <w:t xml:space="preserve">datele înscrise în formularul </w:t>
      </w:r>
    </w:p>
    <w:p>
      <w:pPr>
        <w:pStyle w:val="Normal"/>
        <w:ind w:left="-1080" w:right="-10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 cerere şi în documentele anexate sunt reale, corecte, complete şi perfect valabile.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unt de acord ca datele din cerere să fie introduse în baza de date, procesate şi verificate în vederea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culării plăţii şi transmise autorităţilor responsabile în vederea elaborării de studii statistice şi de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valuări economice.</w:t>
      </w:r>
    </w:p>
    <w:p>
      <w:pPr>
        <w:pStyle w:val="Normal"/>
        <w:ind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03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Beneficiar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</w:t>
      </w:r>
      <w:r>
        <w:rPr>
          <w:sz w:val="22"/>
          <w:szCs w:val="22"/>
        </w:rPr>
        <w:t xml:space="preserve">.................   </w:t>
      </w:r>
    </w:p>
    <w:p>
      <w:pPr>
        <w:pStyle w:val="Normal"/>
        <w:ind w:left="-1080" w:right="-10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semnătura şi ştamplila după caz)</w:t>
      </w:r>
    </w:p>
    <w:p>
      <w:pPr>
        <w:pStyle w:val="Normal"/>
        <w:ind w:left="3174" w:right="-1034" w:firstLine="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352"/>
      </w:tblGrid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obă suma de.................................(</w:t>
            </w:r>
            <w:r>
              <w:rPr>
                <w:sz w:val="22"/>
                <w:szCs w:val="22"/>
                <w:lang w:val="en-US"/>
              </w:rPr>
              <w:t>*)lei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,</w:t>
            </w:r>
          </w:p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DAJ:</w:t>
            </w:r>
          </w:p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/prenume/Semnătura......................................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t,</w:t>
            </w:r>
          </w:p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,prenume).......................................</w:t>
            </w:r>
          </w:p>
          <w:p>
            <w:pPr>
              <w:pStyle w:val="Normal"/>
              <w:ind w:right="-1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                                    Ştampila</w:t>
            </w:r>
          </w:p>
        </w:tc>
      </w:tr>
    </w:tbl>
    <w:p>
      <w:pPr>
        <w:pStyle w:val="Normal"/>
        <w:ind w:right="-10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pt" to="-3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(*) Suma se aprobă după aplicarea prevederilor art. 11 alin(2) şi alin(3) din HG nr.873./2014,după c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20" w:right="1134" w:gutter="0" w:header="0" w:top="90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9:00Z</dcterms:created>
  <dc:creator>user</dc:creator>
  <dc:description/>
  <cp:keywords/>
  <dc:language>en-US</dc:language>
  <cp:lastModifiedBy>user</cp:lastModifiedBy>
  <dcterms:modified xsi:type="dcterms:W3CDTF">2014-10-20T09:09:00Z</dcterms:modified>
  <cp:revision>25</cp:revision>
  <dc:subject/>
  <dc:title>                                                                                                                                                                       Anexa nr</dc:title>
</cp:coreProperties>
</file>